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0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азырского сельского поселения Выселков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</w:rPr>
              <w:t>Федеральный закон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Федеральный Закон от 2 августа 1995 года № 122-ФЗ «О социальном обслуживании граждан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 w:eastAsia="en-US"/>
              </w:rPr>
              <w:t xml:space="preserve">пожилого  возраста и инвалидов»;     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П. 4 ст. 7</w:t>
              </w:r>
            </w:hyperlink>
            <w:r>
              <w:rPr>
                <w:sz w:val="28"/>
                <w:szCs w:val="28"/>
              </w:rPr>
              <w:t xml:space="preserve"> Федерального закона от 15 декабря 2001 года № 166-ФЗ «О государственном пенсионном обеспечении в Российской Федерации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здание условий для улучшения качества жизни граждан пожилого возраст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ополнительное материальное обеспечение лиц, замещающих муниципальные должности муници-пальной служб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лаготворительная, организационная и культурно-массовая работа среди социально незащищенных категорий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финансирования выплаты доплаты к пенсии лицам, замещавшим муниципальные долж-ности и должности муниципальной службы Газыр-ского сельского поселения Выселк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казание адресной социальной поддержки граж-данам пожил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детям из малоимущих семей и семей, находящихся в социально 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-димости), различ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сленность граждан, получивших доплаты к пенсии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цент получивших адресную помощь граждан, оказавшихся в трудном материальном положении, в общем числе обратившихся за помощью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количество мероприятий для социально незащи-щенных категорий граждан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ительное материальное обеспечение лиц, замещающих муниципальные должности муници-пальной службы администрации поселения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циальное обеспечение и иные выплаты населе-нию посе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циальная поддержка старшего поколения, вете-ранов и инвалидов, иных категорий граждан посе-ления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b/>
                <w:sz w:val="28"/>
                <w:szCs w:val="28"/>
              </w:rPr>
              <w:t xml:space="preserve"> 953,6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– 162,5 тыс. рублей;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9 год – 173,5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154,4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4,4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4,4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4,4 тыс. рублей.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инвалидов и других социально незащищенных групп населения равными с другими гражданами возможностями в реализации гражданских, экономических, политических и других прав и свобод, предусмотренных 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, определяет государственную политику в области социальной защиты инвалидов и других социально незащищенных групп населения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в соответствии с действующим законодательством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муниципального бюджета. Администрацией и Советом Газырского сельского поселения Выселковского района принято решение утвердить Положение о порядке предоставления дополнительного материального обеспечения лицам, замещавшим выборные муниципальные должности и должности муниципальной службы, а также разработать муниципальную программу, предусматривающую реализацию это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социально незащищенным категориям граждан, повысить уровень их благосостояния, ослабить социальную напряженность среди этой категор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создание условий для улучшения качества жизни граждан пожилого возраста в Газырском сельском поселении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дополнительное материальное обеспечение лиц, замещающих муниципальные должности муниципальной службы в Газырском сельском поселении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творительная, организационная и культурно-массовая работа среди социально незащищенных категорий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оказание адресной социальной поддержки гражданам пожи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озрас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семьям с детьми-инвалидами, детям из малоимущих семей и семей, находящихся 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димости), различных услуг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инансирования выплаты доплаты к пенсии лицам, замещавшим муниципальные должности и должности муниципальной службы Газырского сельского поселения Выселк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-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полнительное материальное обеспечение лиц, замещающих муниципальные должности муниципальной службы администрации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численность граждан получивших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оциальное обеспечение и иные выплаты населению Граждан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получивших адресную помощь граждан, оказавшихся в трудном материальном положении, в общем числе обратившихся за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Социальная поддержка старшего поколения, ветеранов и инвалидов, иных категорий граждан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количество мероприятий для социально незащищен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-при-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населения Газырского сельского поселения Выселк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тся в 2018-2023 год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«Социальная поддержка населения Газырского сельского поселения Выселковского района» за счет средств бюджета поселения составит </w:t>
      </w:r>
      <w:r>
        <w:rPr>
          <w:b/>
          <w:sz w:val="28"/>
          <w:szCs w:val="28"/>
        </w:rPr>
        <w:t>953,6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6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7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5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4,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54,4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Style131"/>
        <w:widowControl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тветственных исполнителей,</w:t>
      </w:r>
    </w:p>
    <w:p>
      <w:pPr>
        <w:pStyle w:val="Normal"/>
        <w:autoSpaceDE w:val="false"/>
        <w:spacing w:lineRule="exact" w:line="278"/>
        <w:ind w:left="72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исполнителей, участников Программы</w:t>
      </w:r>
    </w:p>
    <w:p>
      <w:pPr>
        <w:pStyle w:val="Normal"/>
        <w:ind w:firstLine="709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Программы в части мероприяти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Н.Е. Алексан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Социальная поддержка населения </w:t>
      </w:r>
    </w:p>
    <w:p>
      <w:pPr>
        <w:pStyle w:val="Normal"/>
        <w:jc w:val="right"/>
        <w:rPr/>
      </w:pPr>
      <w:r>
        <w:rPr/>
        <w:t>Газы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Выселк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азырского сельского поселения Выселковского района» на 2018-2023 годы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992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-ник финан-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-ем финанси-рова-ния, тыс. руб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лиц, замещающих муниципальные должности муниципальной службы адми-нистрации Газырского сельского поселения Высел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поддержка старшего поколения, ветеранов и инвалидов, иных категорий граждан Газырского сельского посе-ления Выселк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матер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 для старшего поколения, ветеранов и инвалидов, и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зданий пандусами, кнопками вы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704" TargetMode="External"/><Relationship Id="rId3" Type="http://schemas.openxmlformats.org/officeDocument/2006/relationships/hyperlink" Target="consultantplus://offline/ref=868462D82D3C7F1187722AD8396259A5ABBD39EFF2E1C062F922ACC229F149626C0FD076F1B174X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Пользователь</cp:lastModifiedBy>
  <cp:lastPrinted>2018-02-26T16:48:00Z</cp:lastPrinted>
  <dcterms:modified xsi:type="dcterms:W3CDTF">2020-04-13T08:33:00Z</dcterms:modified>
  <cp:revision>75</cp:revision>
  <dc:subject/>
  <dc:title>АДМИНИСТРАЦИЯ ЕЛИЗАВЕТИНСКОГО СЕЛЬСКОГО ПОСЕЛЕНИЯ</dc:title>
</cp:coreProperties>
</file>